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在办公室运动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健身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健康和生活质量。然而，由于工作压力和日常生活的繁忙，很多人忽略了定期锻炼。为了解决这一问题，一些公司开始推行办公室健身活动，让员工在工作之余也能保持身体活力。这就是“宝宝我们在办公室运动一下”的由来。</w:t>
      </w:r>
      <w:r>
        <w:rPr>
          <w:sz w:val="32"/>
          <w:szCs w:val="32"/>
        </w:rPr>
        <w:t>&lt;/p&gt;&lt;p&gt;&lt;img src="/static-img/Tr-WzG-a4-9qxEbt9GN1fKwWqRZ3lK3TczqophogXdr1jxws__zGgX6XO2Ln_a51.png"&gt;&lt;/p&gt;&lt;p&gt;</w:t>
      </w:r>
      <w:r>
        <w:rPr>
          <w:sz w:val="32"/>
          <w:szCs w:val="32"/>
        </w:rPr>
        <w:t>这项运动不仅仅是一种简单的健身活动，它还能够增强团队协作精神，加深同事间的交流与理解。在一些大型企业中，这样的活动经常被安排在午休时间或是下班后的一段时间内，以便更多员工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家科技公司，每周三下午都会组织一次短暂的健身环节。员工们会放弃用餐时间，相互鼓励地进行跳绳、拉伸或者有氧操等简单运动。这不仅提高了他们的心血管健康，还让大家更加活跃和愉悦。这样的例子，在全球范围内都有其广泛应用。</w:t>
      </w:r>
      <w:r>
        <w:rPr>
          <w:sz w:val="32"/>
          <w:szCs w:val="32"/>
        </w:rPr>
        <w:t>&lt;/p&gt;&lt;p&gt;&lt;img src="/static-img/wE99EF8_vYMtAXiKTsdTyawWqRZ3lK3TczqophogXdpYPD20tByD_Wfnm3w9Hh9Hlt0hsMpRt0e0MXwswRNC3Hn22rmjlq2NdbRC3S32fkXeUV60rLFnB7RhRQ9OPlaxN_opA7hU5QqTDqnP_gySCjeOa-eEjYL2KcsNKUlWOMfwx0-FBA1k7M_7ySMI7rG7117cgVrDyOPGitQnDMs0_dFQkWPEpAT9HBgE283Sso4.png"&gt;&lt;/p&gt;&lt;p&gt;</w:t>
      </w:r>
      <w:r>
        <w:rPr>
          <w:sz w:val="32"/>
          <w:szCs w:val="32"/>
        </w:rPr>
        <w:t>除了增加体能外，“宝宝我们在办公室运动一下”还有助于缓解长时间坐着工作带来的疲劳，让大脑得到必要的休息，从而提升工作效率。此外，这样的活动还促进了新鲜空气和阳光照射，对抗久坐导致的问题，如肥胖症、糖尿病等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些行动成为习惯，不妨从小处着手，比如说每天站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走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或是在会议间隙做几次深呼吸练习。逐渐地，你将发现自己对这种方式产生依赖，并且享受其中带来的乐趣。</w:t>
      </w:r>
      <w:r>
        <w:rPr>
          <w:sz w:val="32"/>
          <w:szCs w:val="32"/>
        </w:rPr>
        <w:t>&lt;/p&gt;&lt;p&gt;&lt;img src="/static-img/-0r6lofROClLgzy6EQLB3KwWqRZ3lK3TczqophogXdpYPD20tByD_Wfnm3w9Hh9Hlt0hsMpRt0e0MXwswRNC3Hn22rmjlq2NdbRC3S32fkXeUV60rLFnB7RhRQ9OPlaxN_opA7hU5QqTDqnP_gySCjeOa-eEjYL2KcsNKUlWOMfwx0-FBA1k7M_7ySMI7rG7117cgVrDyOPGitQnDMs0_dFQkWPEpAT9HBgE283Sso4.jpg"&gt;&lt;/p&gt;&lt;p&gt;</w:t>
      </w:r>
      <w:r>
        <w:rPr>
          <w:sz w:val="32"/>
          <w:szCs w:val="32"/>
        </w:rPr>
        <w:t>总之，“宝宝我们在办公室运动一下”是一种既实用的又可行的小技巧，可以帮助你更好地平衡你的职业生涯与个人健康。不论你是刚加入职场还是已经是个老手，只要坚持下去，无论何时何地，都可以通过这样的方式保持良好的身体状态和积极的心态。</w:t>
      </w:r>
      <w:r>
        <w:rPr>
          <w:sz w:val="32"/>
          <w:szCs w:val="32"/>
        </w:rPr>
        <w:t>&lt;/p&gt;&lt;p&gt;&lt;a href = "/doc/770145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小挑战</w:t>
      </w:r>
      <w:r>
        <w:rPr>
          <w:sz w:val="32"/>
          <w:szCs w:val="32"/>
        </w:rPr>
        <w:t>.doc" rel="alternate" download="770145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